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225" w:type="dxa"/>
          <w:bottom w:w="225" w:type="dxa"/>
          <w:right w:w="225" w:type="dxa"/>
        </w:tblCellMar>
      </w:tblPr>
      <w:tblGrid>
        <w:gridCol w:w="8306"/>
      </w:tblGrid>
      <w:tr>
        <w:trPr/>
        <w:tc>
          <w:tcPr>
            <w:tcW w:w="8306"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z w:val="44"/>
                <w:szCs w:val="44"/>
              </w:rPr>
              <w:t>邓湘源：用生命写就忠诚</w:t>
            </w:r>
          </w:p>
          <w:p>
            <w:pPr>
              <w:pStyle w:val="Normal"/>
              <w:rPr>
                <w:rFonts w:ascii="仿宋_GB2312" w:hAnsi="仿宋_GB2312" w:eastAsia="仿宋_GB2312"/>
                <w:b/>
                <w:b/>
                <w:sz w:val="44"/>
                <w:szCs w:val="44"/>
              </w:rPr>
            </w:pPr>
            <w:r>
              <w:rPr>
                <w:rFonts w:eastAsia="仿宋_GB2312" w:ascii="仿宋_GB2312" w:hAnsi="仿宋_GB2312"/>
                <w:b/>
                <w:sz w:val="44"/>
                <w:szCs w:val="44"/>
              </w:rPr>
            </w:r>
          </w:p>
        </w:tc>
      </w:tr>
    </w:tbl>
    <w:p>
      <w:pPr>
        <w:pStyle w:val="Normal"/>
        <w:spacing w:lineRule="exact" w:line="440"/>
        <w:ind w:firstLine="56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日，</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农历大年初二、凌晨一点，资兴市香花乡卫生院院长邓湘源因带病春节加班、劳累过度、突发脑溢血，永远地离开了自己珍爱的工作岗位，离开了自已的亲人，离开了爱戴他的乡亲们……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6</w:t>
      </w:r>
      <w:r>
        <w:rPr>
          <w:rFonts w:ascii="仿宋_GB2312" w:hAnsi="仿宋_GB2312" w:cs="ˎ̥;Times New Roman" w:eastAsia="仿宋_GB2312"/>
          <w:color w:val="000000"/>
          <w:sz w:val="28"/>
          <w:szCs w:val="28"/>
        </w:rPr>
        <w:t>日上午</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时，邓湘源同志追悼会在资兴市殡仪馆举行，数百名村民早早地赶到了这里，他们有的来自百多里之外的皮石、兰市山区，有的来自八面山下的青腰，他们要亲自来为邓院长送行。医疗卫生系统的领导和同志们来了，他们要最后看一眼邓院长那熟悉的面容，为亲密的战友送上最后一程。许多不知名的群众慕名而来，他们要来看一眼这位农民兄弟心中最敬重的好人。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湘儿啊，爸爸得了癌症，不知道明年还能不能活着过年，兄弟姐妹们都来陪我过节，就你没来，你说你要加班，一年忙到头，难道就春节休息一天都不行吗？儿啊，爸爸哪会想到你就这样永远地回不来了呢。”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爸爸，您跟儿子一起熬夜制作的香花卫生院信息网站还没来得及链接上网啊。”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邓医师，你不是说过两天要来给我送药吗？怎么还没来呢？”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湘源啊，你刚刚评上的全市优秀院长的荣誉证书还没来得及领取。”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追悼会上，资兴市香花乡的群众们无比怀念邓湘源。</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Style w:val="StrongEmphasis"/>
          <w:rFonts w:ascii="仿宋_GB2312" w:hAnsi="仿宋_GB2312" w:cs="ˎ̥;Times New Roman" w:eastAsia="仿宋_GB2312"/>
          <w:color w:val="000000"/>
          <w:sz w:val="28"/>
          <w:szCs w:val="28"/>
        </w:rPr>
        <w:t>情系乡亲，为农民送医送药送温情</w:t>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兰市乡远离城区、交通不便，生活和工作条件艰苦，大中专院校毕业生不愿意去那儿工作。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邓湘源的父亲邓康壁退休时，希望儿子能去地处偏僻的兰市乡卫生院工作</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把自己多年所学传授给他。邓湘源应允了父亲，从鲤鱼江医院来到兰市乡卫生院，当上了一名乡医。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从医近三十年来，他把乡亲们的疾苦看在眼里，记在心头，几十年如一日为乡亲们看病治病、送医送药，服务在田间地头。邓湘源性格温和，态度谦逊，衣着朴实，不管走到那儿，十里八村的乡亲们都亲近他，敬重他，乡亲们亲切地称他为“百姓医生”，因为他心系百姓，服务百姓，是百姓的贴心人。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上世纪八、九十年代，由于医疗卫生条件落后，乡亲们看病难。当时，兰市农村得乙肝的乡亲们较多。为了帮助乡亲们摆脱肝病折磨，邓湘源凭借自己平时的学习积累和从父亲那学到的传统中医治疗方法，经过多次试验，自行研制出一种中药药丸。由于药丸是由相对廉价的中草药经焙干、碾压成粉末、加蜂蜜调制而成，患者服用两个疗程后，就能有效控制乙肝病情，为乡亲们省去了外出到大医院就诊的麻烦、长期用药的高昂费用，给乡亲们解了大难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为了能让乡亲们服得起药、医得好病，他坚持为路途较远的患者送医送药上门，还主动为家庭特别困难的患者免费赠药。四乡农民患者都来找邓湘源治肝病，兰市邻近的皮石乡皮石村彭媛梅曾带着上高中的儿子苏元星慕名前来找邓湘源看病，此前，母子俩四处求医问药治肝病，花费了数千元医药费，但病情仍不见好转，使这个原本贫穷的家庭雪上加霜。邓湘源了解到彭媛梅多年前死了丈夫，一个人拉扯着三个半大的孩子，家里十分贫困，特别是孩子很快就要参加高考，治不好肝病，势必影响到孩子的前程。为了给这个孩子治病，邓湘源自淘腰包为孩子买来药材，制成药丸后亲自送到患者家里，使苏元星的病情在半年内得到有效控制，并顺利考上了武汉一所知名大学。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近三十年来，邓湘源通过刻苦钻研，他不断丰富自己临床经验，还学会了风湿、淋巴结炎、结石等多种农村常见病的中医疗法，使自己成为一名名符其实的“全科医生”。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1993</w:t>
      </w:r>
      <w:r>
        <w:rPr>
          <w:rFonts w:ascii="仿宋_GB2312" w:hAnsi="仿宋_GB2312" w:cs="ˎ̥;Times New Roman" w:eastAsia="仿宋_GB2312"/>
          <w:color w:val="000000"/>
          <w:sz w:val="28"/>
          <w:szCs w:val="28"/>
        </w:rPr>
        <w:t>年夏天的一个晚上，家住车关村的一位患者薛宏贵的家人晚上</w:t>
      </w:r>
      <w:r>
        <w:rPr>
          <w:rFonts w:eastAsia="仿宋_GB2312" w:cs="ˎ̥;Times New Roman" w:ascii="仿宋_GB2312" w:hAnsi="仿宋_GB2312"/>
          <w:color w:val="000000"/>
          <w:sz w:val="28"/>
          <w:szCs w:val="28"/>
        </w:rPr>
        <w:t>11</w:t>
      </w:r>
      <w:r>
        <w:rPr>
          <w:rFonts w:ascii="仿宋_GB2312" w:hAnsi="仿宋_GB2312" w:cs="ˎ̥;Times New Roman" w:eastAsia="仿宋_GB2312"/>
          <w:color w:val="000000"/>
          <w:sz w:val="28"/>
          <w:szCs w:val="28"/>
        </w:rPr>
        <w:t>点钟来到兰市乡卫生院，要求出诊。正在值班的邓湘源二话没说，备好急诊药物就出了卫生院。在坑坑洼洼的山路上走了一个多小时才赶到病人家里，邓湘源来不及喝口水，歇会儿气，就开始给病人看病处置。病人是位年过八旬的老人，因病瘫痪在床好几年了，身上很地方多处溃烂感染发炎，因高烧引起痉挛抽搐，出现病危征兆。邓湘源忍着一股股袭来的恶臭，精心诊治，一点点处理病人身体溃烂部分，待病人病情稳定时，已是凌晨</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点多钟了，因为担心山路上毒蛇侵扰，邓湘源只好打着用向日葵枝杆做成的火把下山。接下来的日子里，邓湘源志愿承担起了为老人义务看病和送药的活儿，使老人的家人万分感激。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1</w:t>
      </w:r>
      <w:r>
        <w:rPr>
          <w:rFonts w:ascii="仿宋_GB2312" w:hAnsi="仿宋_GB2312" w:cs="ˎ̥;Times New Roman" w:eastAsia="仿宋_GB2312"/>
          <w:color w:val="000000"/>
          <w:sz w:val="28"/>
          <w:szCs w:val="28"/>
        </w:rPr>
        <w:t>年由于工作表现突出，邓湘源被资兴市卫生局提拔为皮石乡卫生院长。皮石是资兴市东部最偏远的一个乡镇，皮石乡卫生院只有一栋简易三层瓦房，设备设施和医护人员严重不足。上任伊始，邓湘源首先打起了老父亲的主意。当时父亲已退休进城休养，并被城区一家私人诊所高薪聘为门诊专家名医。邓湘源硬是说服父亲放弃了优厚条件、待遇来到皮石当起了一名不拿工资的“编外医生”。邓湘源还“三顾茅芦”</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用真情感动了当时在条件较好的彭市乡卫生院工作的唐爱洋医生，把这位</w:t>
      </w:r>
      <w:r>
        <w:rPr>
          <w:rFonts w:eastAsia="仿宋_GB2312" w:cs="ˎ̥;Times New Roman" w:ascii="仿宋_GB2312" w:hAnsi="仿宋_GB2312"/>
          <w:color w:val="000000"/>
          <w:sz w:val="28"/>
          <w:szCs w:val="28"/>
        </w:rPr>
        <w:t>1973</w:t>
      </w:r>
      <w:r>
        <w:rPr>
          <w:rFonts w:ascii="仿宋_GB2312" w:hAnsi="仿宋_GB2312" w:cs="ˎ̥;Times New Roman" w:eastAsia="仿宋_GB2312"/>
          <w:color w:val="000000"/>
          <w:sz w:val="28"/>
          <w:szCs w:val="28"/>
        </w:rPr>
        <w:t>年毕业于湖南中医学院的乡村“名医”挖到了皮石乡卫生院。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邓湘源关心同事无微不至，乡卫生院屋顶漏雨，而且每到酷暑，烈日难当，他主动将自己的住房让给其他职工，自己搬到最差的房间。每到集日，乡亲们集中来卫生院看病，四名医务人员忙得连吃饭的时间都没有。每当这时，邓湘源除了完成自己的坐诊任务外，还挤出时间，自己买好菜，做好饭送到每位医护人员的手中。优质的医疗服务得到了乡亲们的一致认可，皮石乡卫生院收治病人的人次同比增加了</w:t>
      </w:r>
      <w:r>
        <w:rPr>
          <w:rFonts w:eastAsia="仿宋_GB2312" w:cs="ˎ̥;Times New Roman" w:ascii="仿宋_GB2312" w:hAnsi="仿宋_GB2312"/>
          <w:color w:val="000000"/>
          <w:sz w:val="28"/>
          <w:szCs w:val="28"/>
        </w:rPr>
        <w:t>82%</w:t>
      </w:r>
      <w:r>
        <w:rPr>
          <w:rFonts w:ascii="仿宋_GB2312" w:hAnsi="仿宋_GB2312" w:cs="ˎ̥;Times New Roman" w:eastAsia="仿宋_GB2312"/>
          <w:color w:val="000000"/>
          <w:sz w:val="28"/>
          <w:szCs w:val="28"/>
        </w:rPr>
        <w:t>，群众满意度达到了</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乡亲们不出大山就能够享受到所需要的医疗服务了。</w:t>
      </w:r>
    </w:p>
    <w:p>
      <w:pPr>
        <w:pStyle w:val="Normal"/>
        <w:spacing w:lineRule="exact" w:line="4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440" w:before="0" w:after="0"/>
        <w:ind w:firstLine="551"/>
        <w:jc w:val="both"/>
        <w:rPr/>
      </w:pPr>
      <w:r>
        <w:rPr>
          <w:rStyle w:val="StrongEmphasis"/>
          <w:rFonts w:ascii="仿宋_GB2312" w:hAnsi="仿宋_GB2312" w:cs="ˎ̥;Times New Roman" w:eastAsia="仿宋_GB2312"/>
          <w:color w:val="000000"/>
          <w:sz w:val="28"/>
          <w:szCs w:val="28"/>
        </w:rPr>
        <w:t>献身防疫，为百姓健康甘当老黄牛</w:t>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1986</w:t>
      </w:r>
      <w:r>
        <w:rPr>
          <w:rFonts w:ascii="仿宋_GB2312" w:hAnsi="仿宋_GB2312" w:cs="ˎ̥;Times New Roman" w:eastAsia="仿宋_GB2312"/>
          <w:color w:val="000000"/>
          <w:sz w:val="28"/>
          <w:szCs w:val="28"/>
        </w:rPr>
        <w:t>年，邓湘源在兰市乡卫生院当上了防疫专干，这一干就是二十多年。防疫工作涉及计划免疫、传染病、地方病防治和健康教育等工作，压力大、任务重。由于路途遥远</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为了能给每一个孩子打上预防针</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邓湘源要提前一个下午赶到村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第二天才下山赶赴另一个村组。邓湘源的脚步踏遍了兰市大山深处的几十个自然村的山山岭岭，他能随口说出每个村，每个防疫对象的姓名、住址等相关信息。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过去，兰市乡是结核病防治的重点区域，结核病防治是国家免费防治项目，要求乡防疫专干做到“送药到手、看服到口”。每次下村，防疫专干都要身背便携式</w:t>
      </w:r>
      <w:r>
        <w:rPr>
          <w:rFonts w:eastAsia="仿宋_GB2312" w:cs="ˎ̥;Times New Roman" w:ascii="仿宋_GB2312" w:hAnsi="仿宋_GB2312"/>
          <w:color w:val="000000"/>
          <w:sz w:val="28"/>
          <w:szCs w:val="28"/>
        </w:rPr>
        <w:t>x</w:t>
      </w:r>
      <w:r>
        <w:rPr>
          <w:rFonts w:ascii="仿宋_GB2312" w:hAnsi="仿宋_GB2312" w:cs="ˎ̥;Times New Roman" w:eastAsia="仿宋_GB2312"/>
          <w:color w:val="000000"/>
          <w:sz w:val="28"/>
          <w:szCs w:val="28"/>
        </w:rPr>
        <w:t>光机、显微镜等器材及药物，负重达</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多斤。邓湘源坚持每周下村两次，由于山区道路崎岖，山高坡陡，每次下村的总路程都超过</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公里。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为了能及时掌握村民结核病发病率，邓湘源一直坚持现场检验，使患者能够得到及时治疗。检验中要用痰盒收集结核病人的浓痰，还要用棉球将浓痰涂到玻璃片上，染色后放到显微镜下去观察，这些最脏最难的工作都是邓湘源一个人独立完成。结核病人服用的药由政府免费提供，为了方便患者，邓湘源总是坚持将治疗药品送到每位患者的手里，并亲眼看到病人服下。结核病人一般都是因贫致病，因病致贫，邓湘源经常从自己微弱的工资里挤出钱来为一些体质弱、生活困难的结核病患者购买营养品，为他们捐钱捐物。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上世纪七、八十年代，一种叫丝虫病的寄生虫病威胁着资兴人民的健康，患者腿部肿大如象脚，俗称“象皮腿”，患者行走困难，无法从事正常劳动。诊断这种病的常用方法是针刺耳垂采血检查血液中的微丝蚴，由于微丝蚴具有夜现周期性，取血时间以晚上</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时至次日凌晨</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时为宜。为了及时了解辖区内村民的发病率，邓湘源一副扁担一边挑着席子蚊帐等生活用品，一边挑着检验用的显微镜翻山越岭。到了深夜，一家一户地敲开村民的门，采集血样，一直忙到后半夜，才在小学教室的桌子上铺上席子入眠，第二天再逐一检验出结果。由于邓湘源细致入微，病情掌握及时准确，丝虫病患者得到了有效根治，为乡亲们解除了疾病灾害。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日，资兴市青腰镇爆发洪灾，所属的</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个行政村全部受灾。灾后，到处是腐烂变质的牲畜尸体，全镇数百口饮用水井被污染，垃圾粪便四处可见。时任青腰镇卫生防疫专干的邓湘源虽然当时患上了严重的痛风病，但他强忍痛楚，连续</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多天顶着烈日酷暑，身背四十多斤重的柴油机喷雾器，挨家挨户为村民们消毒，还主动承担了上级医疗卫生机构救灾人员下村的带路任务。他每天早上天没亮就踏着泥泞出发，直到天黑才满身泥水地回来。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当时，受灾最为严重的豪园村推心组房屋全部被冲垮，只剩下一间破房，邓湘源主动请缨承担这个村组的防疫工作任务。就在这时，他接到了家里打来的电话，家里也受灾，儿子高烧不止，妻子的美尼尔氏病又患了。邓湘源在电话里安慰妻子：“乡亲们的困难比咱们更大，这是我的岗位，也是我的职责，我不能丢下自己的工作不管”。就这样，他毅然坚守岗位，没有回家。由于灾后防疫工作及时到位，大灾之后的青腰镇未出现一起传染性疾病，邓湘源出色地完成了工作任务。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日，资兴发生百年未遇的特大洪灾，灾情惊动了党中央、国务院，温家宝总理、回良玉副总理先后来到资兴视察灾情，慰问灾民。</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当时，邓湘源任高码乡卫生院副院长兼防疫专干。高码乡是资兴市海拔位置最低的一个乡镇，受灾十分严重。灾后第二天，邓湘源与市疾控中心的同行一道进入受灾最为严重的高码村李家坪开展灾后防疫工作。上午</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点，邓湘源接到抗洪指挥部打来的电话，高码村邻近的香花乡上芬村有一村民因腹泻出现脱水现象，有生命危险，命令他们及时赶往处置。上芬村与高码之间隔着一条程江河，河上有一座石桥，当邓湘源他们来到河边时，发现洪水已漫过桥面，湍急的洪水在桥面拱起一米多高的大浪。邓湘源心急如焚，作为一名老防疫专干，他心里十分清楚，洪灾中发生腹泻极易扩散，造成暴发疫情，危及灾区群众生命。正在河边指挥抗洪的乡镇干部劝阻邓湘源渡河，此时过河会有生命危险，等待冲锋艇来再过河。高度的责任感和长期从事防疫工作练就的敏感性不容邓湘源思考，他说：那里有我的病人，我必须过河。于是，他和另外一名同事找来一根粗大的绳子拴在自己的腰间，将药箱捆绑在身上，纵身跳进了洪流之中，好几次他们被洪水冲出一丈多远，但他们最后凭着顽强的毅力，渡过了河，再淌过</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里多路没膝的泥水，终于在一个小时后赶到了患者家中，迅速开展流行病学调查，采取现场消毒等有效措施进行处置，消除了这起传染病暴发流行隐患。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邓湘源还先后参与了东江湖蓄水防疫清理、麻风病、流行性出血热、非典和甲流等重大疫病防控工作，出色地完成了各项任务。资兴市疾控中心的档案资料显示，邓湘源负责防疫工作</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多年，年年工作考核成绩都名列全市前茅。</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Style w:val="StrongEmphasis"/>
          <w:rFonts w:ascii="仿宋_GB2312" w:hAnsi="仿宋_GB2312" w:cs="ˎ̥;Times New Roman" w:eastAsia="仿宋_GB2312"/>
          <w:color w:val="000000"/>
          <w:sz w:val="28"/>
          <w:szCs w:val="28"/>
        </w:rPr>
        <w:t>　恪尽职守，为农村医疗事业洒热血</w:t>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日下午，资兴市委创先争优办工作人员与市卫生局的同志再次来到香花卫生院，在邓湘源生前的办公电脑里各种统计表格、培训资料、管理制度等赫然在目，儿童常见病预防等医学视频文件、办公桌上的管理文件汇编、文件柜里翻烂的医学书籍以及码放整齐的各种档案资料，折射出邓湘源同志生前的勤奋与刻苦；全乡各个村卫生室业务用房的设计示意图工整、规范、科学和实用，呢喃细语的倾述着邓湘源生前工作的严谨与细致……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这一张张真真切切的资料，见证着邓湘源同志认真履行乡镇卫生院长的岗位职责，展示了邓湘源带领同事和村卫生室的医生科学发展、和谐发展、服务群众、落实党和政府惠民政策的历程。</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07</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邓湘源就任香花乡卫生院长后，他经常骑着摩托车深入各村各自然组，到老百姓家中宣传新型农村合作医疗等惠民政策，香花乡村民参合率在实施的第一年就达到了</w:t>
      </w:r>
      <w:r>
        <w:rPr>
          <w:rFonts w:eastAsia="仿宋_GB2312" w:cs="ˎ̥;Times New Roman" w:ascii="仿宋_GB2312" w:hAnsi="仿宋_GB2312"/>
          <w:color w:val="000000"/>
          <w:sz w:val="28"/>
          <w:szCs w:val="28"/>
        </w:rPr>
        <w:t>94%</w:t>
      </w:r>
      <w:r>
        <w:rPr>
          <w:rFonts w:ascii="仿宋_GB2312" w:hAnsi="仿宋_GB2312" w:cs="ˎ̥;Times New Roman" w:eastAsia="仿宋_GB2312"/>
          <w:color w:val="000000"/>
          <w:sz w:val="28"/>
          <w:szCs w:val="28"/>
        </w:rPr>
        <w:t>，第二年达到</w:t>
      </w:r>
      <w:r>
        <w:rPr>
          <w:rFonts w:eastAsia="仿宋_GB2312" w:cs="ˎ̥;Times New Roman" w:ascii="仿宋_GB2312" w:hAnsi="仿宋_GB2312"/>
          <w:color w:val="000000"/>
          <w:sz w:val="28"/>
          <w:szCs w:val="28"/>
        </w:rPr>
        <w:t>99.5%</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农村合作医疗补偿</w:t>
      </w:r>
      <w:r>
        <w:rPr>
          <w:rFonts w:eastAsia="仿宋_GB2312" w:cs="ˎ̥;Times New Roman" w:ascii="仿宋_GB2312" w:hAnsi="仿宋_GB2312"/>
          <w:color w:val="000000"/>
          <w:sz w:val="28"/>
          <w:szCs w:val="28"/>
        </w:rPr>
        <w:t>1126</w:t>
      </w:r>
      <w:r>
        <w:rPr>
          <w:rFonts w:ascii="仿宋_GB2312" w:hAnsi="仿宋_GB2312" w:cs="ˎ̥;Times New Roman" w:eastAsia="仿宋_GB2312"/>
          <w:color w:val="000000"/>
          <w:sz w:val="28"/>
          <w:szCs w:val="28"/>
        </w:rPr>
        <w:t>人次，共计</w:t>
      </w:r>
      <w:r>
        <w:rPr>
          <w:rFonts w:eastAsia="仿宋_GB2312" w:cs="ˎ̥;Times New Roman" w:ascii="仿宋_GB2312" w:hAnsi="仿宋_GB2312"/>
          <w:color w:val="000000"/>
          <w:sz w:val="28"/>
          <w:szCs w:val="28"/>
        </w:rPr>
        <w:t>136.7</w:t>
      </w:r>
      <w:r>
        <w:rPr>
          <w:rFonts w:ascii="仿宋_GB2312" w:hAnsi="仿宋_GB2312" w:cs="ˎ̥;Times New Roman" w:eastAsia="仿宋_GB2312"/>
          <w:color w:val="000000"/>
          <w:sz w:val="28"/>
          <w:szCs w:val="28"/>
        </w:rPr>
        <w:t>万元，没有引起一例群众纠纷，由邓湘源负责的乡镇卫生院没有发生一起医患纠纷，没有引发一起群众上访事件。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过去，由于香花乡卫生院的投入不足，年久失修，主体建筑成了危房，乡上生病的乡亲只有舍近求远到市区医院就诊，为此，群众意见很大。邓湘源就任香花乡卫生院院长伊始，他多方争取，</w:t>
      </w:r>
      <w:r>
        <w:rPr>
          <w:rFonts w:eastAsia="仿宋_GB2312" w:cs="ˎ̥;Times New Roman" w:ascii="仿宋_GB2312" w:hAnsi="仿宋_GB2312"/>
          <w:color w:val="000000"/>
          <w:sz w:val="28"/>
          <w:szCs w:val="28"/>
        </w:rPr>
        <w:t>2007</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日，香花乡卫生院项目建设在地理位置较为优越的天宇公路旁破土动工。为了确保施工进度和质量，邓湘源天天守在工地施工现场。由于痛风病发，他的脚趾头肿得穿不下鞋，他就让妻子买一双宽大的布鞋，再在脚上套上一个塑料袋防水穿进去，继续在工地上抓质量。按照规划和工程进度，同步建设的职工宿舍楼资金出现短缺，他多方筹措资金，并带头集资捐款，终于使香花卫生院在短短的</w:t>
      </w:r>
      <w:r>
        <w:rPr>
          <w:rFonts w:eastAsia="仿宋_GB2312" w:cs="ˎ̥;Times New Roman" w:ascii="仿宋_GB2312" w:hAnsi="仿宋_GB2312"/>
          <w:color w:val="000000"/>
          <w:sz w:val="28"/>
          <w:szCs w:val="28"/>
        </w:rPr>
        <w:t>141</w:t>
      </w:r>
      <w:r>
        <w:rPr>
          <w:rFonts w:ascii="仿宋_GB2312" w:hAnsi="仿宋_GB2312" w:cs="ˎ̥;Times New Roman" w:eastAsia="仿宋_GB2312"/>
          <w:color w:val="000000"/>
          <w:sz w:val="28"/>
          <w:szCs w:val="28"/>
        </w:rPr>
        <w:t>天内顺利竣工投入使用，成为资兴乡镇卫生院的样板工程，而他自己却因此瘦了</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多斤。香花卫生院当年门诊人次比上年增长</w:t>
      </w:r>
      <w:r>
        <w:rPr>
          <w:rFonts w:eastAsia="仿宋_GB2312" w:cs="ˎ̥;Times New Roman" w:ascii="仿宋_GB2312" w:hAnsi="仿宋_GB2312"/>
          <w:color w:val="000000"/>
          <w:sz w:val="28"/>
          <w:szCs w:val="28"/>
        </w:rPr>
        <w:t>60%</w:t>
      </w:r>
      <w:r>
        <w:rPr>
          <w:rFonts w:ascii="仿宋_GB2312" w:hAnsi="仿宋_GB2312" w:cs="ˎ̥;Times New Roman" w:eastAsia="仿宋_GB2312"/>
          <w:color w:val="000000"/>
          <w:sz w:val="28"/>
          <w:szCs w:val="28"/>
        </w:rPr>
        <w:t>，此后各项工作一年一个台阶。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乡镇卫生院工作纷繁复杂，除了做好本院的日常工作，还要负责村卫生室的管理等多项工作。通过深入到香花乡各村组调查研究，邓湘源了解到，由于乡村医生技术参差不齐，并且相互之间存在无序竞争，直接侵害了村民患者的利益。</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资兴市卫生局提出了进一步规范村卫生室管理的要求，邓湘源痛下决心，决定对全乡各村卫生室进行一次全面优化整合，让村民们真正沐浴到乡村医疗体制改革的雨露阳光。他率先在香花乡较为偏远的上芬村进行股份制合作村卫生室整合，将该村此前的三家村卫生室整合成一家。</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月，上芬村上屋坪股份制合作村卫生室挂牌成立，上芬医疗点以实惠的价格、优质的服务赢得了农村群众的欢迎。该医疗点成立仅一年时间就有</w:t>
      </w:r>
      <w:r>
        <w:rPr>
          <w:rFonts w:eastAsia="仿宋_GB2312" w:cs="ˎ̥;Times New Roman" w:ascii="仿宋_GB2312" w:hAnsi="仿宋_GB2312"/>
          <w:color w:val="000000"/>
          <w:sz w:val="28"/>
          <w:szCs w:val="28"/>
        </w:rPr>
        <w:t>600</w:t>
      </w:r>
      <w:r>
        <w:rPr>
          <w:rFonts w:ascii="仿宋_GB2312" w:hAnsi="仿宋_GB2312" w:cs="ˎ̥;Times New Roman" w:eastAsia="仿宋_GB2312"/>
          <w:color w:val="000000"/>
          <w:sz w:val="28"/>
          <w:szCs w:val="28"/>
        </w:rPr>
        <w:t>多来自本乡、邻乡高码以及附近永兴县碧塘乡的患者慕名前来就诊，经济效益和社会效益成倍增长。据调查，经过邓湘源的努力，像上芬村这样规范的村卫生室香花乡一共建成了七所。经资兴市卫生局考核评估，七个村卫生室都被评为资兴市规范化村卫生室。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邓湘源对同事关爱有加，对工作热情似火，但对待事关原则的问题，他的态度却有点近乎无情。在利益面前，邓湘源从来都是公事公办，不讲半点人情，在制度面前，邓湘源不让一分。在高码乡卫生院工作期间，为了降低中药成本和提高诊疗效益，减轻患者负担，他和同事前往邵东县廉桥镇购买中药药材，中药老板承诺给予他</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的回扣，他不为所动，把捆好的中药一把把解开，一枝枝检查，剔除质地差的药品，以最便宜地价格将中药采购回来。</w:t>
      </w:r>
      <w:r>
        <w:rPr>
          <w:rFonts w:eastAsia="仿宋_GB2312" w:cs="ˎ̥;Times New Roman" w:ascii="仿宋_GB2312" w:hAnsi="仿宋_GB2312"/>
          <w:color w:val="000000"/>
          <w:sz w:val="28"/>
          <w:szCs w:val="28"/>
        </w:rPr>
        <w:t>2007</w:t>
      </w:r>
      <w:r>
        <w:rPr>
          <w:rFonts w:ascii="仿宋_GB2312" w:hAnsi="仿宋_GB2312" w:cs="ˎ̥;Times New Roman" w:eastAsia="仿宋_GB2312"/>
          <w:color w:val="000000"/>
          <w:sz w:val="28"/>
          <w:szCs w:val="28"/>
        </w:rPr>
        <w:t>年，在兴建香花卫生院基建中，为了确保工程的质量，从未与别人吵过架的他多次与承建老板据理力争，好几次逼着老板返工，直到达到合同标准。</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底，按照资兴市卫生局年初公布的乡村医生从事公共卫生服务考核方案，香花乡所属的七个村卫生室中有六个在</w:t>
      </w:r>
      <w:r>
        <w:rPr>
          <w:rFonts w:eastAsia="仿宋_GB2312" w:cs="ˎ̥;Times New Roman" w:ascii="仿宋_GB2312" w:hAnsi="仿宋_GB2312"/>
          <w:color w:val="000000"/>
          <w:sz w:val="28"/>
          <w:szCs w:val="28"/>
        </w:rPr>
        <w:t>85</w:t>
      </w:r>
      <w:r>
        <w:rPr>
          <w:rFonts w:ascii="仿宋_GB2312" w:hAnsi="仿宋_GB2312" w:cs="ˎ̥;Times New Roman" w:eastAsia="仿宋_GB2312"/>
          <w:color w:val="000000"/>
          <w:sz w:val="28"/>
          <w:szCs w:val="28"/>
        </w:rPr>
        <w:t>分以上（按照市卫生局的文件规定可享受</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公共卫生服务补助），而仅有鹿桥村卫生室得了</w:t>
      </w:r>
      <w:r>
        <w:rPr>
          <w:rFonts w:eastAsia="仿宋_GB2312" w:cs="ˎ̥;Times New Roman" w:ascii="仿宋_GB2312" w:hAnsi="仿宋_GB2312"/>
          <w:color w:val="000000"/>
          <w:sz w:val="28"/>
          <w:szCs w:val="28"/>
        </w:rPr>
        <w:t>84</w:t>
      </w:r>
      <w:r>
        <w:rPr>
          <w:rFonts w:ascii="仿宋_GB2312" w:hAnsi="仿宋_GB2312" w:cs="ˎ̥;Times New Roman" w:eastAsia="仿宋_GB2312"/>
          <w:color w:val="000000"/>
          <w:sz w:val="28"/>
          <w:szCs w:val="28"/>
        </w:rPr>
        <w:t>分。为此，村支两委负责人及该村的乡村医生多次说情，希望能加上一分，邓湘源毅然回绝。仅这一分之差，该村卫生室的乡村医生就减少一千多元的收入。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作为全省基本药物制度改革试点县市，</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月资兴市启动了基层医疗卫生机构综合配套改革，乡镇卫生院、社区卫生服务中心全部实行了基本药物零差率销售，同时，公共卫生服务均等化、绩效工资改革、会计集中核算管理等改革措施全面推进。邓湘源与同事一道，认真研究新医改政策，明确工作任务，克服人手不够、工作量大大增加等各种困难，迎难而上，各项改革取得了预期效果，受到了各级的充分肯定和好评。药品费用下降了</w:t>
      </w:r>
      <w:r>
        <w:rPr>
          <w:rFonts w:eastAsia="仿宋_GB2312" w:cs="ˎ̥;Times New Roman" w:ascii="仿宋_GB2312" w:hAnsi="仿宋_GB2312"/>
          <w:color w:val="000000"/>
          <w:sz w:val="28"/>
          <w:szCs w:val="28"/>
        </w:rPr>
        <w:t>32%</w:t>
      </w:r>
      <w:r>
        <w:rPr>
          <w:rFonts w:ascii="仿宋_GB2312" w:hAnsi="仿宋_GB2312" w:cs="ˎ̥;Times New Roman" w:eastAsia="仿宋_GB2312"/>
          <w:color w:val="000000"/>
          <w:sz w:val="28"/>
          <w:szCs w:val="28"/>
        </w:rPr>
        <w:t>，免费为居民建立健康档案、管理高血压、糖尿病等慢性病患者等工作严格按照上级要求落实到位。乡亲们无不奔走相告，现在政策好了，卫生院的服务好了，看病也不贵了。</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在资兴市卫生局组织的绩效考核中，邓湘源被评为全市优秀乡镇卫生院长。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邓源湘在日常工作中，总是率先带头学习提高，落实各种医务管理制度，狠抓业务知识培训，带头模范遵守从医准则，用自己的言行举止引领同行努力工作，带领大家用心服务提高整体水平，年度工作考核多次评为优秀，自</w:t>
      </w: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起则连续五年受到市政府嘉奖，先后被当地党委、政府评为计划生育、抗击非典、医疗保险、卫生防疫、新型农村合作医疗等工作的先进个人和优秀共产党员。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日（农历大年初一），已经连续多日感冒咳嗽的邓湘源将自己安排到春节值班，让其他医护人员回家过节（担任乡镇卫生院负责人十几年来，邓湘源的每一个春节都是在自己的岗位上度过的）。直到生命的最后一刻，邓湘源还一直守护在病人身边……　</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努力实践着一名共产党员永不停息的执着追求，潜心扎根基层，热心服务群众，勤勤恳恳、兢兢业业、忠心报效人民，这是一名普通共产党员的信仰，也是邓源湘一生的追求。</w:t>
      </w:r>
    </w:p>
    <w:p>
      <w:pPr>
        <w:pStyle w:val="Normal"/>
        <w:spacing w:lineRule="exact" w:line="4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jc w:val="left"/>
    </w:pPr>
    <w:rPr>
      <w:rFonts w:ascii="宋体;SimSun" w:hAnsi="宋体;SimSun" w:cs="宋体;SimSun"/>
      <w:b/>
      <w:bCs/>
      <w:color w:val="000000"/>
      <w:spacing w:val="24"/>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40:00Z</dcterms:created>
  <dc:creator>邬绵</dc:creator>
  <dc:description/>
  <cp:keywords/>
  <dc:language>en-US</dc:language>
  <cp:lastModifiedBy>邬绵</cp:lastModifiedBy>
  <dcterms:modified xsi:type="dcterms:W3CDTF">2012-02-02T06:43:00Z</dcterms:modified>
  <cp:revision>2</cp:revision>
  <dc:subject/>
  <dc:title/>
</cp:coreProperties>
</file>